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гельсский технологический институт (филиал) федерального государственного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образовательного учреждения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 оборудование химических, нефтегазовых и пищевых произво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.1.2.13 «Процессы и аппараты пищевых производ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03.02 «Технологические машины и оборуд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иль «</w:t>
      </w:r>
      <w:r>
        <w:rPr>
          <w:rFonts w:cs="Times New Roman" w:ascii="Times New Roman" w:hAnsi="Times New Roman"/>
          <w:sz w:val="28"/>
          <w:szCs w:val="28"/>
        </w:rPr>
        <w:t xml:space="preserve">Машины и аппараты пищевых производств»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обучения – 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местр – 7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четных единиц – 5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сов в неделю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го часов – 18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кции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ктические занятия – 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абораторные занятия – 3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стоятельная работа – 10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чет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замен –  7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ГР –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– 7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0975" cy="149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преподава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формирование у студентов базовых знаний по процессам и аппаратам пищевых производств, </w:t>
      </w:r>
      <w:r>
        <w:rPr>
          <w:rFonts w:cs="Times New Roman" w:ascii="Times New Roman" w:hAnsi="Times New Roman"/>
          <w:sz w:val="28"/>
          <w:szCs w:val="28"/>
        </w:rPr>
        <w:t xml:space="preserve">привить студентам навыки комплексного использования знаний для решения важных практических задач по анализу, расчету, проектированию, оптимизации процессов и аппаратов пищевых производств,  а также для применения современных способов и методов по разработке, освоению и расчету технологических процессов, технологических машин и оборудования, для решения технологических задач, связанных с разработкой и проектированием технологических схем производства различных продуктов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полученные при изучении курса «Процессы и аппараты пищевых производств» необходимы бакалавру техники и технологии для проведения технологических расчетов, расчета основных процессов и основных аппаратов химической технологии, а также при выполнении курсовой и  диплом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изуче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изучение методов расчета основных процессов пищевых производ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расчета и оптимизации процессов и аппаратов,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конструктивными схемами основных аппаратов, а также формирование практических навыков решения конкретных технических задач и умения проектировать типовые технологические схемы основных технологических процессов пищевых произво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Место дисциплины в структуре ООП 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ОП дисциплина «Процессы и аппараты пищевых производств» относится к дисциплинам учебного плана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бакалавриата по направлению 15.03.02 «Технологические машины и оборудова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исциплины имеет тесную связь и базируется на ранее изучаемых дисциплин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динам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тех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авли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и условиями для освоения дисциплины являются: знание основных законов физики, умение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законов термодинамики и теплотехн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истемному изучению научно-технической информации, отечественного и зарубежного опыта по соответствующему профилю подготовки (ПК-1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частвовать в работе над инновационными проектами, используя базовые методы исследовательской деятельности (ПК-4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демонстрировать следующие результаты образ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системного изучения научно-технической информ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 перспективы развития пищевой промышленности и смежных отрас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методы исследовательской деятельности по процессам и аппаратам пищевых произво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 перспективы аппаратурного оформления технологических процессов в пищевой промышл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овременные и передовые методы обработки и переработки пищевого сыр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ехнологичности аппаратов и машин пищевых производств и технологических сх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становки  задач для проектирования, способы определения и достижения целей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сведения о разработке машин и аппаратов, о расчете их оптимальных размеров, энерго- и металлоемкости и экономической эффективности.</w:t>
      </w:r>
    </w:p>
    <w:p>
      <w:pPr>
        <w:pStyle w:val="Normal"/>
        <w:spacing w:lineRule="auto" w:line="240" w:before="0" w:after="0"/>
        <w:ind w:left="15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уме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анализ существующих технологических линий, их аппаратурного оформления и тенденции их разви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 информацию по процессам и аппаратам пищевых произво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ловия и режимы работы оборудования, выбирать основное и вспомогательное оборудование для конкретных производственных усло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технологичности процессов пищевых произво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птимальные условия проведения технологических процесс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ть техническое предложение по совершенствованию технологических линий, аппаратов и маш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новационным проектов в составе творческого коллекти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ариантную проработку технологических линий и конструкций маш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оптимальных вариантов при решении практических задач, связанных с совершенствованием и работой разнообразного технологического обору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все необходимые расче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концептуальное решение конструктивного исполнения машин и их уз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должен влад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ыми приемами поиска, хранения и использования научно–технической  информаци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м состоянии машин и аппаратов пищевых произво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анализа существующих технологий производства и средств для их ре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етическими знаниями и практическими навыками реализации основных технологических процессов пищевых производств в решении ситуационных задач по их аппаратурному оформл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постановки и анализа задач на проект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поэтапного проектирования с вариантной проработкой принимаемых реш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ми расчета</w:t>
      </w:r>
      <w:r>
        <w:rPr>
          <w:rFonts w:cs="Times New Roman" w:ascii="Times New Roman" w:hAnsi="Times New Roman"/>
          <w:sz w:val="28"/>
          <w:szCs w:val="28"/>
        </w:rPr>
        <w:t xml:space="preserve"> и анализа режимов работы технологическ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бора основных параметров проектируемой маш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методами проведения исследований по направлению «Машины и аппараты пищевых производств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оптимизации технологических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бованиями обеспечения технологичности процессов пищевого производ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азрабатывать техническое задание на проектирование, разработкой чертежей, соответствующих стадиям проект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видам занят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831"/>
        <w:gridCol w:w="2537"/>
        <w:gridCol w:w="851"/>
        <w:gridCol w:w="734"/>
        <w:gridCol w:w="683"/>
        <w:gridCol w:w="709"/>
        <w:gridCol w:w="1059"/>
        <w:gridCol w:w="784"/>
      </w:tblGrid>
      <w:tr>
        <w:trPr>
          <w:trHeight w:val="599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-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ок-виу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-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семестр</w:t>
            </w:r>
          </w:p>
        </w:tc>
      </w:tr>
      <w:tr>
        <w:trPr>
          <w:trHeight w:val="236" w:hRule="atLeast"/>
        </w:trPr>
        <w:tc>
          <w:tcPr>
            <w:tcW w:w="74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едение. Предмет и задачи курса. Классификация основных процессов, общие принципы анализа и расчета процессов и аппара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5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дромеханические процессы в пищевой промыш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обменные процессы в пищевой промыш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14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обменные процессы в пищевой промыш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6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процессы в пищевой промыш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67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Курсов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46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70"/>
        <w:gridCol w:w="6095"/>
        <w:gridCol w:w="170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и задачи курса. Классификация основных процессов, общие принципы анализа и расчета процессов и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о-технический прогресс в технологии и оборудовании пищевых производств. Основные направления развития современного производства. Роль ученых, инженеров, техников и рабочих в совершенствовании существующих и разработке новых конструкций высокопроизводительного оборудования для пищевых производств. Содержание и задачи курса, его связь с основными дисциплинами общенаучного и общеинженерного комплекса. Значение курса в подготовке инженера. Возникновение и развитие науки о процессах и аппаратах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основных процессов пищевых производств. Общие принципы анализа и расчета процессов и аппаратов. Кинетические закономерности основных процессов пищевых производств. Определение основных размеров аппара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,5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и подобие процессов и аппаратов.   Теория подобия, теоремы подобия. Моделирование и подобие процессов пищевых производств. Виды моделирования. Теория подобия. Теоремы подобия. Критерии подобия. Расчет тепломассообменных аппаратов с учетом фактора масштабного перех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1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ение неоднородных сист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Классификация неоднородных систем. Методы разделения. Кинетика разделения неоднородных систем. Материальный баланс процессов разделения. Осаждение в гравитационном поле (отстаивание). Эффект разделения. Разделение неоднородных систем под действием центробежных сил. Классификация центрифуг и принцип действия. Основы расче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2, 3, 4</w:t>
            </w:r>
          </w:p>
        </w:tc>
      </w:tr>
      <w:tr>
        <w:trPr>
          <w:trHeight w:val="1321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процессе фильтрации, типы фильтрационных процессов. Режимы фильтрации. Основные закономерности фильтрования с образованием и без образования осадка. Движущая сила и скорость процесса. Основы расчета фильт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ение газовых неоднород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ы разделения. Эффект разделения. Аппаратурное оформление проце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мешивание в жидких средах.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Мощность, затрачиваемая на перемешивание. Гидродинамика кипящего слоя.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2, 3, 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новы теплообмена в пищевых аппар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бщие сведения. Основные уравнения теплопередачи. Распределение общего температурного напора. Теплопередача. Конвективный теплообмен (теплоотдача). Теплообмен при изменении агрегатного состояния теплоносителей. Связь коэффициента теплопередачи с коэффициентами теплоотдачи. Движущая сила тепловых проце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 3, 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ы нагревания, охлаждения, испарения, конденсации и их аппаратурное оформ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: Нагревание. Испарение. Конденсация. Типичные случаи теплообмена в подогревателях и охладителях. Кинетика процессов: нагревание, испарение, конденсация. Основы расчета теплообменных аппаратов. Подбор теплообмен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3, 5, 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выпар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теории процесса выпаривания. Физико-химические основы теории рабочего процесса выпарных установок. Способы выпарива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3, 5, 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ка процесса выпаривания. Материальный и тепловой баланс выпарных процессов. Аппаратурное оформление выпарных процессов. Расчет и побор выпарных аппара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3, 5, 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ассопередач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сведения. Классификация массообменных процессов. Кинетика массопередачи. Материальный баланс массообменных процессов. Основные законы массопередачи. Движущая сила массообменных процессов. Расчет основных размеров массообменных аппара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2, 4, 5, 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гонка жидкостей и ректификация. Общие сведения. Теоретические основы процессов простой перегонки и ректификации. Простая перегонка. Кинетика процесса. Аппаратурное оформл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4, 5, 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тификация (сложная перегонка). Материальный и тепловой балансы ректификационных аппаратов.  Кинетика процесса ректификации. Схемы, аппараты и основы расчета ректификационных колон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 4, 5, 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7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тракция в системах жидкость-жидкость, твердое тело-жидкость. Основные сведения.  Экстракция в системах: жидкость-жидкость, твердое тело-жидкость. Массопередача при экстракции. Кристаллизация. Статика и кинетика процесса. Условия кристаллизации. Методы кристаллизации. Материальный и тепловой балансы кристаллизации. Устройство кристаллизато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 5, 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шка пищевых материалов. Теоретические основы. Общая характеристика сушки. Способы обезвоживания. Статика и кинетика сушки. Формы связи влаги с материалом.  Конструкции и основы расчета сушил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4, 5, 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пищевых материалов давлением. Прессование. Сортирование пищевых материалов. Прессование. Общие сведения. Обезвоживание и брикетирование. Гранулирование и формование. Разделение по размерам частиц (просеивание), по форме частиц, по скорости осаждения частиц. Магнитная сепарация. Прочие методы разделения (флотация, электростатическая сепа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льчение пищевых материалов. Теоретические и физические основы процесса. Классификация зернистых материалов. Основные типы измельчающих машин. Классификация твердых материалов. Общая характеристика и классификация процессов измельчения (дробление, резание). Физические основы измель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4, 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6. Содержание коллоквиум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сутствует в учебном плане данного направл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практически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970"/>
        <w:gridCol w:w="5953"/>
        <w:gridCol w:w="170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единиц измерения. Общие принципы расчета. Выдача задания на курсовую рабо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,3,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жухотрубного теплообмен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4,9,10, 13,16,21,2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вухкорпусной выпарной установ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,4,9,10, 13,14,2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ктификационной колон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4,9,10, 13,14,22</w:t>
            </w:r>
          </w:p>
        </w:tc>
      </w:tr>
      <w:tr>
        <w:trPr>
          <w:trHeight w:val="58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рабанной сушил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4,9,10, 13,14,2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лабораторных работ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1885"/>
      </w:tblGrid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Наименование лабораторно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дания, вопросы, отрабатываемые на лабораторном зан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аждение твердых частиц под действием силы тяже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стант филь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а энергии на перемеши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гидродинамики кипящего слоя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5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тенденций развития технологий пищевых производств и их аппаратурного оформле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66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машинам и аппаратам пищевых производств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конструкционные материалы и их выбор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нструкции и принцип работы отстойников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ификация центрифуг, конструкции и принцип действия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ций фильтр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учение конструкций газоочистительной аппаратуры, их сравнительная характерист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перемешивающих устройств и область их примен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равнение теплопередачи через цилиндрическую стенку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ритериальные уравнения конвективного теплообмена для различных случаев теплоотдачи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теплообменных аппаратов, их сравнительная характеристика и область примене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ренное охлаждение пищевых продуктов, глубокое охлаждение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выпарных аппаратов, область применения, выбор аппаратов. Схемы многокорпусных выпарных установо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составов фаз.  Массопередача с твердой фазой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ды контактных устройств массообменных аппаратов, их принцип действия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принцип действия абсорберов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и принцип действия ректификационных установо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и принцип действия экстракторов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и принцип действия кристаллизаторов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сушильных установо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шины для обработки материалов давлением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,5,6,11</w:t>
            </w:r>
          </w:p>
        </w:tc>
      </w:tr>
      <w:tr>
        <w:trPr>
          <w:trHeight w:val="24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струкции сортировочных машин, их принцип действия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устройств для рез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, 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,7,8,10, 12,14,15,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а первых практических занятиях  студенты получают задания на курсов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 качестве главных форм отчетности и контроля выполнения СРС студентов являются: работа на практических занятиях, опрос на лекционных занятиях, проверка хода выполнения курсовой работы, защита курсовой работы и итоговая аттестация - экзамен в 7 семест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0. Расчетно-графическая рабо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сутствует в учебном плане данного на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. Курсовая рабо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овая работа выполняется с целью закрепления, углубления и расширения материалов, полученных студентами на лекциях, практических и лабораторных занятиях и приобретения навыков в области расчетов, подбора и конструирования машин и аппаратов пищевых производств, путем решения конкретных расчетно-конструкторских задач по заданной т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овая работа содержит 20-25 листов пояснительной записки и 2 листа графического материала. Курсовая работа выполняется в 7 семестре, занятия проводятся в объеме  50 часов самостоятельной рабо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урсовой работе студент должен рассчитать один из основных аппаратов пищевой промышленности, определить основные технологические параметры, размеры аппарата и подобрать рассчитанный аппарат по каталога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рсовую работу выносится следующая тематика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ректификационной колонны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барабанной сушилк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выпарной установки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кожухотрубчатого теплообменного аппар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совая работа должна соответствовать всем требованиям ЕСКД и состоять из расчетно-пояснительной записки и графической части. Курсовая работа защищается в комиссии по приему курсовых про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2. Курсовой проек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сутствует в учебном плане данного на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дисциплины Б.1.2.13 «Процессы и аппараты пищевых производств» направлено на формирование  профессиональных компетенций: научно-исследовательская деятельност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, ПК-4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ечень показателей для профессиональных компетенций составлен с учетом имеющихся в программе профессионального модуля умений 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 компетен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 понимается способность к системному изучению научно-технической информации, отечественного и зарубежного опыта по процессам и аппаратам пищевы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анной компетенции параллельно происходит в рамках изучения учебных дисциплин: электротехника и электроника (Б.1.1.17), механика жидкости и газа (Б.1.2.5), теплотехника (Б.1.2.11), управление техническими системами (Б.1.2.12), технология пищевых производств (Б.1.3.15), технология производств питания растительного происхождения (Б.1.3.7.1), холодильные машины и установки (Б.1.3.9.1), поточно-технологические линии пищевых производств (Б.1.3.9.2),  вентиляционные установки (Б.1.3.10.1), элеваторы, склады,зерносушилки (Б.1.3.10.2), учебная практика (Б.2.1), итоговая государственая аттестация (Б.3), Н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706"/>
        <w:gridCol w:w="1830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компетен 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форм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оценивания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семестр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51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ет способы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-технической информации по процессам и аппаратам пищевых производ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51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меет систематизировать  полученную информацию по процессам и аппаратам пищевых производств и выявлять пути их совершенствования определять цель и приоритеты решения задач на выполнение проектных работ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51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лад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ным изучением научно-технической информации, отечественного и зарубежного опы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временном состоянии машин и аппаратов пищевых производст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е отчеты: </w:t>
            </w:r>
          </w:p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выполнении лабораторных работ, </w:t>
            </w:r>
          </w:p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курсовой работы, </w:t>
            </w:r>
          </w:p>
          <w:p>
            <w:pPr>
              <w:pStyle w:val="Normal"/>
              <w:spacing w:before="0" w:after="200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курсовую работу. Вопросы к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 освоении студентом более 80% показателей данной компетенции, его знания оцениваются на «отлично», от 60% до 80% - «хорошо», от 40% до 60% «удовлетворительно», менее 40% - «неудовлетворитель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 компетен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 понимается способность участвовать в работе над инновационными проектами, используя базовые методы исследовательской деятельно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цессам и аппаратам пищевы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анной компетенции параллельно происходит в рамках изучения учебных дисциплин: математика (Б.1.1.5), физика (Б.1.1.6), основы проектирования (Б.1.1.14), пищевая химия (Б.1.3.8.1), биохимия (Б.1.3.8.2), преддипломная практика (Б.2.4), Н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706"/>
        <w:gridCol w:w="1830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1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компетен 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форм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оценивания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семестр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ет базовые методы исследовательской деятельности по процессам и аппаратам пищевых произво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ет работать над инновационным проектов в составе творческого коллекти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лад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ми методами проведения исследований по направлению машины и аппараты пищевых производст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51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right="-7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ала оцени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ые отчеты: </w:t>
            </w:r>
          </w:p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выполнении лабораторных работ, </w:t>
            </w:r>
          </w:p>
          <w:p>
            <w:pPr>
              <w:pStyle w:val="Normal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курсовой работы, </w:t>
            </w:r>
          </w:p>
          <w:p>
            <w:pPr>
              <w:pStyle w:val="Normal"/>
              <w:spacing w:before="0" w:after="200"/>
              <w:ind w:left="-1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а курсовую работу. Вопросы к экза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 освоении студентом более 80% показателей данной компетенции, его знания оцениваются на «отлично», от 60% до 80% - «хорошо», от 40% до 60% «удовлетворительно», менее 40% - «неудовлетворительн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просы для зач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27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чет в учебном плане не предусмотрен.</w:t>
        <w:tab/>
      </w:r>
    </w:p>
    <w:p>
      <w:pPr>
        <w:pStyle w:val="Normal"/>
        <w:tabs>
          <w:tab w:val="clear" w:pos="708"/>
          <w:tab w:val="left" w:pos="627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просы для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курса процессы и аппара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сновных процессов пищевых производст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анализа и расчета процессов и аппара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моделирования. Основы теории подоб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методы разделения неоднородных сист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баланс процессов разделения неоднородных сист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ждение под действием силы тяжести, скорость осажд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тстойников. Конструкции отстой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жидкости через неподвижные зернистые и пористые сло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динамика кипящих зернистых слое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ация. Виды и способы фильтрации, фильтровальные перегород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уравнение фильтр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ы фильтр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 фильтр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ифугирование, центробежная сила, фактор раздел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тстойных и фильтрующих центрифу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конструкции центрифуг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запыленных газ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шивание в жидких средах, способы перемеши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ое перемешивание, расчет мощности на перемешив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мешалок. Область их приме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плопередачи. Способы переноса теп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балансы. Основное уравнение теплопереда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теплопроводности. Закон Фурь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теплопроводности плоской и цилиндрической стен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излуч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тепла конвекцией. Закон Ньюто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е уравнения конвективного теплообме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передача, коэффициент теплопередачи, средняя движущая си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ние, нагревающие агенты и способы нагре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лаждение, охлаждающие агенты, способы охлаждения, конденсац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 теплообменных аппара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теплообменных аппара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ривание. Однокорпусные выпарные установки, уравнения материального и теплового баланс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орпусные выпарные установки, схемы МВ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и тепловой баланс многокорпусной выпарной установ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многокорпусных выпарных установо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 выпарных аппара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характеристика массообменных процесс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овое равновесие. Линия равновес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материального баланса. Рабочая ли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массопереноса. Молекулярная и конвективная диффузия. Дифференциальное уравнение конвективной диффуз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и модели массоперенос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массоотдачи. Уравнение массопереда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вижущая сила процессов массопере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передача с твердой фазо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рбция. Десорбция.  Равновесие при абсорб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и тепловой баланс абсорб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абсорбер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нка жидкости и ректификация. Характеристики двухфазных систем пар-жидкость и их классификац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овое равновесие в идеальных и реальных смеся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ая перегонка и ее ви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ектификации. Схемы ректификационных установо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баланс ректификационной колонны. Уравнения рабочих ли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и действительное флегмовое числ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й баланс ректификационной колонн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ификация многокомпонентных смес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ректификационных аппара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а, виды и способы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влажного воздуха. I-X- диаграмма влажного воздух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ие при сушке. Влажность материала и изменение его состояния в процессе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вязи влаги с материал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й баланс сушки. Расход воздуха на суш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й баланс сушки. Расход тепла на сушк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метод расчета процесса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оаналитический метод расчета процесса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процесса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и периоды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испарения влаг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 влаги внутри материа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цесса суш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ушил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задания по дисциплин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 для проверки остаточных знаний применяются как допуск к экзамену и/или как экзамен, тестирование проводится в специализированном компьютерном классе</w:t>
      </w:r>
      <w:r>
        <w:rPr>
          <w:rFonts w:cs="Times New Roman" w:ascii="Times New Roman" w:hAnsi="Times New Roman"/>
          <w:sz w:val="28"/>
          <w:szCs w:val="28"/>
        </w:rPr>
        <w:t xml:space="preserve"> в адаптивной среде тестирования (АСТ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Образовательные техн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использование в учебном процессе отдельных видов активных и интерактивных форм и методов проведения лекционных, лабораторных и практических занятий, учитывающих специфику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лекций с использование мультимедийных технологий и коллективным обсуждением проблемных вопро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 занятия проводятся в интерактивной форме, предусматривающей коллективное обсуждение существующих инженерных решений по темам практически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дистанционное повышение уровня освоения предмета с помощью учебно-методических комплексов, размещенных в ИОС ЭТИ (филиал) СГТУ имени Гагарин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5. Перечень учебно-методического обеспечения для обучающихся по дисциплине «Процессы и аппараты пищевых производст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аппараты пищевой технологии: Учебник /Кавецкий Г.Д., Косьянов В.П.; - 3-е изд. доп. и перераб. - (Учебники и учебные пособия для студентов ВУЗоВ). - М.: КолосС, 2008.- 591 с. (10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лексеев Г.В. Процессы и аппараты пищевых производств [Электронный ресурс]: краткий курс и лабораторные работы/ Алексеев Г.В.— Электрон. текстовые данные.— Саратов: Вузовское образование, 2013.— 73 c.— Режим доступа: http://www.iprbookshop.ru/16902.— ЭБС «IPRbooks», (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3567"/>
            <w:sz w:val="28"/>
            <w:szCs w:val="28"/>
            <w:u w:val="single"/>
            <w:shd w:fill="FFFFFF" w:val="clear"/>
          </w:rPr>
          <w:t>Электронно-библиотечная система IPRbooks</w:t>
        </w:r>
        <w:r>
          <w:rPr>
            <w:rStyle w:val="InternetLink"/>
            <w:rFonts w:cs="Times New Roman" w:ascii="Times New Roman" w:hAnsi="Times New Roman"/>
            <w:b/>
            <w:bCs/>
            <w:color w:val="003567"/>
            <w:sz w:val="28"/>
            <w:szCs w:val="28"/>
            <w:u w:val="single"/>
            <w:shd w:fill="FFFFFF" w:val="clear"/>
          </w:rPr>
          <w:t> 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уков В.И. Процессы и аппараты пищевых производств [Электронный ресурс]: учебное пособие/ Жуков В.И.— Электрон. текстовые данные.— Новосибирск: Новосибирский государственный технический университет, 2013.— 188 c.— Режим доступа: http://www.iprbookshop.ru/45150.— ЭБС «IPRbooks», (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3567"/>
            <w:sz w:val="28"/>
            <w:szCs w:val="28"/>
            <w:u w:val="single"/>
            <w:shd w:fill="FFFFFF" w:val="clear"/>
          </w:rPr>
          <w:t>Электронно-библиотечная система IPRbooks</w:t>
        </w:r>
        <w:r>
          <w:rPr>
            <w:rStyle w:val="InternetLink"/>
            <w:rFonts w:cs="Times New Roman" w:ascii="Times New Roman" w:hAnsi="Times New Roman"/>
            <w:b/>
            <w:bCs/>
            <w:color w:val="003567"/>
            <w:sz w:val="28"/>
            <w:szCs w:val="28"/>
            <w:u w:val="single"/>
            <w:shd w:fill="FFFFFF" w:val="clear"/>
          </w:rPr>
          <w:t> 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и аппараты пищевых производств: учебник в 3 кн. /С.Т. Антипов и др.; ред В.А. Панфилов.-М.: КолосС, 2-е изд. перераб. и доп. Учебники и учебные пособия для студентов ВУЗоВ, 2009.- Кн.1. – 610 с.   </w:t>
      </w:r>
      <w:r>
        <w:rPr>
          <w:rFonts w:cs="Times New Roman" w:ascii="Times New Roman" w:hAnsi="Times New Roman"/>
          <w:sz w:val="28"/>
          <w:szCs w:val="28"/>
          <w:lang w:val="en-US"/>
        </w:rPr>
        <w:t>SBN</w:t>
      </w:r>
      <w:r>
        <w:rPr>
          <w:rFonts w:cs="Times New Roman" w:ascii="Times New Roman" w:hAnsi="Times New Roman"/>
          <w:sz w:val="28"/>
          <w:szCs w:val="28"/>
        </w:rPr>
        <w:t xml:space="preserve"> 978-5-9532-0509  (1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и аппараты пищевых производств: учебник в 3 кн. /С.Т. Антипов и др.; ред В.А. Панфилов.-М.: КолосС, 2-е изд. перераб. и доп. Учебники и учебные пособия для студентов ВУЗоВ, 2009.- Кн. 2 – 847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532-0510-8 (1 экз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и аппараты пищевых производств: учебник в 3 кн. /С.Т. Антипов и др.; ред В.А. Панфилов.-М.: КолосС, 2-е изд. перераб. и доп. Учебники и учебные пособия для студентов ВУЗоВ, 2009.- Кн. 3 – 551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532-0754-6 (1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 конструирование машин и аппаратов пищевых производств.: учебник для вузов / Остриков А.Н., Абрамов О.В., Калашников Г.В., Вертяков Ф.Н. - 2-е доп. и перераб. изд.- СПб: Изд-во РАПП, 2009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1541-005-2 (1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ов Г.И. Основы проектирования и расчет технологического оборудования пищевых предприятий: учебн.пособие; Сарат. гос. техн. ун-т (Саратов).- Саратов: СГТУ, 2008. -187 с. (42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Холодилин А.Н. Лабораторный практикум по курсу «Процессы и аппараты пищевых производств» [Электронный ресурс]: учебное пособие/ Холодилин А.Н., Соловых С.Ю.— Электрон. текстовые данные.— Оренбург: Оренбургский государственный университет, ЭБС АСВ, 2014.— 142 c.— Режим доступа: http://www.iprbookshop.ru/33639.— ЭБС «IPRbooks»,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3567"/>
            <w:sz w:val="28"/>
            <w:szCs w:val="28"/>
            <w:u w:val="single"/>
            <w:shd w:fill="FFFFFF" w:val="clear"/>
          </w:rPr>
          <w:t>Электронно-библиотечная система IPRbooks</w:t>
        </w:r>
        <w:r>
          <w:rPr>
            <w:rStyle w:val="InternetLink"/>
            <w:rFonts w:cs="Times New Roman" w:ascii="Times New Roman" w:hAnsi="Times New Roman"/>
            <w:b/>
            <w:bCs/>
            <w:color w:val="003567"/>
            <w:sz w:val="28"/>
            <w:szCs w:val="28"/>
            <w:u w:val="single"/>
            <w:shd w:fill="FFFFFF" w:val="clear"/>
          </w:rPr>
          <w:t> 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 конструирование машин и аппаратов пищевых производств.: учебник для вузов / Остриков А.Н., Абрамов О.В., Калашников Г.В., Вертяков Ф.Н.-2-е доп. и перераб. изд.-СПб: Изд-во РАПП, 2009.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1541-005-2 (4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практикум  по процессам и аппаратам пищевых производств /Под ред. С.М. Гребенюка.-  М.: Агропромиздат, 1987.- 304 с. (19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Е.Л., Пахомов В.Ф. Моделирование и оптимизация технологических процессов в пищевой промышленности.- М.: Агропромиздат, 1987.- 272 с. (7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В.Г. Виртуальный лабораторный практикум по курсу "Процессы и аппараты пищевых производств" : учеб. пособие / Г. В. Алексеев , И. И. Бриденко, Лукин Н.И. - СПб. : Лань, 2011. - 144 с. : ил. ; 19 см. - Библиогр.: с. 140-141. - Рекомендовано УМО вузов России по образованию в области технологии сырья и продуктов животного происхождения. - ISBN 978-5-8114-1135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цев В.И.  Сборник задач по процессам и аппаратам пищевых производств.- М.: Агропромиздат, 1985.- 136 с. (24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ов и аппаратов пищевых производств/ Под ред. В.Н. Стабникова.- Киев.:  Вища школа,1982.-199 с. (1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еев И.В. Пособие по курсовому проектированию процессов и аппаратов пищевых производств: Уч. Пособие.- Минск.: Высш. Школа,1975.- 286 с. (24 экз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ркова А.Н., Сергеев А.Д. Осаждение твердых частиц под действием силы тяжести: Методические рекомендации к лабораторной работе по курсам «Процессы и аппараты пищевых производств» и «Процессы и аппараты химических производств» - Энгельс: Изд-во ЭТИ (филиал) СГТУ имени Гагарина Ю.А., 2012. -16с. (25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Д., Суркова А.Н. Исследование гидродинамических закономерностей кипящего слоя: Методические рекомендации к лабораторной работе по курсам «Процессы и аппараты пищевых производств» и «Процессы и аппараты химических производств» - Энгельс: Изд-во ЭТИ (филиал) СГТУ имени Гагарина Ю.А., 2013. -20с. (25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А.Н., Сергеев А.Д. Определение констант фильтрации: Методические рекомендации к лабораторной работе по курсам «Процессы и аппараты пищевых производств» и «Процессы и аппараты химических производств» - Энгельс: Изд-во ЭТИ (филиал) СГТУ имени Гагарина Ю.А., 2013. -12с. (25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Д, Суркова А.Н.  Определение расхода энергии на перемешивание: Методические рекомендации к лабораторной работе по курсам «Процессы и аппараты пищевых производств» и «Процессы и аппараты химических производств» - Энгельс: Изд-во ЭТИ (филиал) СГТУ имени Гагарина Ю.А., 2014. -24с. (25 эк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А.Н. Методические указания к выполнению курсовой работы по курсу «Процессы и аппараты пищевых производств» - Энгельс: Изд-во ЭТИ (филиал) СГТУ имени Гагарина Ю.А. (Электронный вариант).</w:t>
      </w:r>
    </w:p>
    <w:p>
      <w:pPr>
        <w:pStyle w:val="Normal"/>
        <w:autoSpaceDE w:val="false"/>
        <w:spacing w:lineRule="auto" w:line="264" w:before="0" w:after="0"/>
        <w:ind w:left="360" w:hanging="0"/>
        <w:jc w:val="center"/>
        <w:rPr>
          <w:rFonts w:ascii="Times New Roman" w:hAnsi="Times New Roman" w:eastAsia="Times New Roman" w:cs="Times New Roman"/>
          <w:bCs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имеет операционные системы Windows, стандартные офисные программы, электронные версии учебников, пособий, методических разработок, указаний и рекомендаций по всем видам учебной работы, предусмотренных рабочей программой, находящиеся в свободном доступе для студентов, обучающихся в вузе: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ppni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russianpatent.info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1.fip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проводиться с использованием тестов в адаптивной среде тестирования (АСТ). Промежуточная аттестация в сессию также может проводиться с использованием АСТ-те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чники И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онная образовательная среда ИОС СГТ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s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ios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6. 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лекционных, практических и лабораторных занятий по дисциплине «Процессы и аппараты пищевых производств» используется: аудитория со стандартным оснащением для ведения лекционных и практических занятий с использованием мультимедийных средств; специализированная аудитория для лабораторных занятий; для выполнения самостоятельной работы может использоваться кабинет курсового и дипломного проектирования – компьютерный клас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 выходом в Интернет, </w:t>
      </w: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и электронная библиотека института. Для выполнения графического материала в рамках СРС используется программное обеспечение – «</w:t>
      </w:r>
      <w:r>
        <w:rPr>
          <w:rFonts w:cs="Times New Roman" w:ascii="Times New Roman" w:hAnsi="Times New Roman"/>
          <w:sz w:val="28"/>
          <w:szCs w:val="28"/>
          <w:lang w:val="en-US"/>
        </w:rPr>
        <w:t>Kompa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 ________ «___»______________/Мацнева Т.А.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8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fr-FR" w:eastAsia="ru-RU"/>
        </w:rPr>
        <w:t>Рабочая программа пересмотрена на заседании кафед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«____»_________ 20   ___ года, протоко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Зав. кафедрой _______________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Внесенные изменения утверждены на заседании УМК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«_____»_________ 20 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Председатель УМКС/УМКН ________/______________/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737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mppnik.ru/" TargetMode="External"/><Relationship Id="rId8" Type="http://schemas.openxmlformats.org/officeDocument/2006/relationships/hyperlink" Target="https://yabs.yandex.ru/count/Qkg_FESivnO40000Zht0TMC5KfK1cm9kGxS198Y-KJ8H0ecOwWMO1vsIXDsc88gXsn82lQU-fG6g0QMJjKUD0P6tTofW1PE239a5GeohT_e2jfYzvBMGsS6Wg99D3g-hT_e2iwZeeWEqaDd1b9YH6AULK0oegFdSXQJ00000SGckyH0cwrquZYC5iG6of1000hcIXDsx-EK0QVMcmIC2mV__________3yBrb6V5zO60aml5Vj81qmHz5G00" TargetMode="External"/><Relationship Id="rId9" Type="http://schemas.openxmlformats.org/officeDocument/2006/relationships/hyperlink" Target="http://www1.fips.ru/" TargetMode="External"/><Relationship Id="rId10" Type="http://schemas.openxmlformats.org/officeDocument/2006/relationships/hyperlink" Target="http://www.sstu/ru/ios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Мартюченко Игорь Гаврилович</dc:creator>
  <dc:description/>
  <dc:language>en-US</dc:language>
  <cp:lastModifiedBy>user</cp:lastModifiedBy>
  <cp:lastPrinted>2016-04-16T13:25:00Z</cp:lastPrinted>
  <dcterms:modified xsi:type="dcterms:W3CDTF">2023-10-03T08:18:00Z</dcterms:modified>
  <cp:revision>2</cp:revision>
  <dc:subject/>
  <dc:title>Федеральное государственное бюджетное  образовательное</dc:title>
</cp:coreProperties>
</file>